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lang w:val="be-BY"/>
        </w:rPr>
      </w:pPr>
      <w:r>
        <w:rPr/>
        <w:t>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Первый проректор</w:t>
      </w:r>
    </w:p>
    <w:p>
      <w:pPr>
        <w:pStyle w:val="Normal"/>
        <w:jc w:val="both"/>
        <w:rPr>
          <w:i/>
          <w:i/>
          <w:lang w:val="be-BY"/>
        </w:rPr>
      </w:pPr>
      <w:r>
        <w:rPr>
          <w:color w:val="FFFFFF"/>
          <w:u w:val="single"/>
          <w:lang w:val="be-BY"/>
        </w:rPr>
        <w:tab/>
        <w:tab/>
        <w:tab/>
        <w:tab/>
        <w:tab/>
        <w:tab/>
        <w:tab/>
      </w:r>
      <w:r>
        <w:rPr>
          <w:u w:val="single"/>
          <w:lang w:val="be-BY"/>
        </w:rPr>
        <w:tab/>
        <w:tab/>
        <w:tab/>
      </w:r>
      <w:r>
        <w:rPr>
          <w:lang w:val="be-BY"/>
        </w:rPr>
        <w:t xml:space="preserve"> И.О.Ковалевич</w:t>
      </w:r>
    </w:p>
    <w:p>
      <w:pPr>
        <w:pStyle w:val="Normal"/>
        <w:jc w:val="both"/>
        <w:rPr/>
      </w:pPr>
      <w:r>
        <w:rPr>
          <w:lang w:val="be-BY"/>
        </w:rPr>
        <w:tab/>
        <w:tab/>
        <w:tab/>
        <w:tab/>
        <w:tab/>
        <w:tab/>
        <w:tab/>
      </w:r>
      <w:r>
        <w:rPr>
          <w:u w:val="single"/>
          <w:lang w:val="be-BY"/>
        </w:rPr>
        <w:tab/>
      </w:r>
      <w:r>
        <w:rPr>
          <w:lang w:val="be-BY"/>
        </w:rPr>
        <w:t xml:space="preserve"> </w:t>
      </w:r>
      <w:r>
        <w:rPr>
          <w:u w:val="single"/>
          <w:lang w:val="be-BY"/>
        </w:rPr>
        <w:tab/>
        <w:tab/>
      </w:r>
      <w:r>
        <w:rPr>
          <w:lang w:val="be-BY"/>
        </w:rPr>
        <w:t xml:space="preserve"> 2024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ГРАФИК</w:t>
      </w:r>
    </w:p>
    <w:p>
      <w:pPr>
        <w:pStyle w:val="Normal"/>
        <w:jc w:val="center"/>
        <w:rPr>
          <w:lang w:val="be-BY"/>
        </w:rPr>
      </w:pPr>
      <w:r>
        <w:rPr/>
        <w:t xml:space="preserve">проведения промежуточной аттестации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 факультете дошкольного и начального образования</w:t>
      </w:r>
    </w:p>
    <w:p>
      <w:pPr>
        <w:pStyle w:val="Normal"/>
        <w:jc w:val="center"/>
        <w:rPr/>
      </w:pPr>
      <w:r>
        <w:rPr>
          <w:lang w:val="be-BY"/>
        </w:rPr>
        <w:t xml:space="preserve">в зимнем семестре </w:t>
      </w:r>
      <w:r>
        <w:rPr/>
        <w:t>202</w:t>
      </w:r>
      <w:r>
        <w:rPr>
          <w:lang w:val="be-BY"/>
        </w:rPr>
        <w:t>4</w:t>
      </w:r>
      <w:r>
        <w:rPr/>
        <w:t>/202</w:t>
      </w:r>
      <w:r>
        <w:rPr>
          <w:lang w:val="be-BY"/>
        </w:rPr>
        <w:t>5</w:t>
      </w:r>
      <w:r>
        <w:rPr/>
        <w:t xml:space="preserve"> </w:t>
      </w:r>
      <w:r>
        <w:rPr>
          <w:lang w:val="be-BY"/>
        </w:rPr>
        <w:t>учебного года</w:t>
      </w:r>
    </w:p>
    <w:p>
      <w:pPr>
        <w:pStyle w:val="Normal"/>
        <w:jc w:val="center"/>
        <w:rPr/>
      </w:pPr>
      <w:r>
        <w:rPr>
          <w:lang w:val="be-BY"/>
        </w:rPr>
        <w:t>очной</w:t>
      </w:r>
      <w:r>
        <w:rPr/>
        <w:t xml:space="preserve"> (</w:t>
      </w:r>
      <w:r>
        <w:rPr>
          <w:lang w:val="be-BY"/>
        </w:rPr>
        <w:t>дневной</w:t>
      </w:r>
      <w:r>
        <w:rPr/>
        <w:t>) формы получения высш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8"/>
        <w:gridCol w:w="1417"/>
        <w:gridCol w:w="1418"/>
        <w:gridCol w:w="14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/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Дошкольное образован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Начальное образова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</w:rPr>
              <w:t>Специальное и инклюзивное образование</w:t>
            </w:r>
            <w:r>
              <w:rPr>
                <w:b/>
                <w:i/>
                <w:sz w:val="18"/>
                <w:szCs w:val="18"/>
                <w:lang w:val="be-BY"/>
              </w:rPr>
              <w:t>”</w:t>
            </w:r>
            <w:r>
              <w:rPr>
                <w:b/>
                <w:i/>
                <w:sz w:val="18"/>
                <w:szCs w:val="18"/>
              </w:rPr>
              <w:t xml:space="preserve">, профилизация </w:t>
            </w: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</w:rPr>
              <w:t>Логопедия</w:t>
            </w:r>
            <w:r>
              <w:rPr>
                <w:b/>
                <w:i/>
                <w:sz w:val="18"/>
                <w:szCs w:val="18"/>
                <w:lang w:val="be-BY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be-BY"/>
              </w:rPr>
              <w:t>“</w:t>
            </w:r>
            <w:r>
              <w:rPr>
                <w:b/>
                <w:i/>
                <w:color w:val="000000"/>
                <w:sz w:val="16"/>
                <w:szCs w:val="16"/>
              </w:rPr>
              <w:t>Социально-педагогическое и психологическое образование</w:t>
            </w:r>
            <w:r>
              <w:rPr>
                <w:b/>
                <w:i/>
                <w:sz w:val="16"/>
                <w:szCs w:val="16"/>
                <w:lang w:val="be-BY"/>
              </w:rPr>
              <w:t>”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b/>
                <w:lang w:val="be-BY"/>
              </w:rPr>
              <w:t>1 кур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чёты (дифференцированные зачёты)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Коваль П.С. (1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оц. Афонько О.М. (2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пр. Блоцкая Ю.В. (3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Павленко М.Г. (4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Федорович В.К. (СМГ 1-2 группы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р. Болбас Е.В. (СМГ 3-4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пр. Толкачова О.В. (1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Коцур А.С. (2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ст.пр. Гуцко И.Н. (3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оц. Дигадюк В.П. (4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Талецкая Т.Н. (1-4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едиатр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чело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Никола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ая детская литера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Кошман П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едагогик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Лаевская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Кузьм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Мазуркевич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физиология и школьная гигиен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риторик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Ахраменко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естествознан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алащ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нтолингвистик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Шевч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технологии </w:t>
              <w:br/>
              <w:t>в образован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Старовойт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и общения </w:t>
              <w:br/>
              <w:t>в образовательном процесс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Лаевская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енетики человек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алащ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и социальная психолог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. Борисенко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офессию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едагогики и современное образовани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проф. Болбас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.пр. Бируль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личностного и профессионального ро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Дыгу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с 06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26.01.202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государствен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Барсук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доц. Иваненко Л.А. (1, 3 группы)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Лаевская Т.Е. (4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Цал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педагог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Пазня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Шевч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Злобин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доц. Ив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едагогики инклюзивного </w:t>
              <w:br/>
              <w:t>и специального образован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Цырулик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основы психофизического развит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алащ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Навныко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/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Дошкольное образован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Начальное образова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</w:rPr>
              <w:t>Специальное и инклюзивное образование</w:t>
            </w:r>
            <w:r>
              <w:rPr>
                <w:b/>
                <w:i/>
                <w:sz w:val="18"/>
                <w:szCs w:val="18"/>
                <w:lang w:val="be-BY"/>
              </w:rPr>
              <w:t>”</w:t>
            </w:r>
            <w:r>
              <w:rPr>
                <w:b/>
                <w:i/>
                <w:sz w:val="18"/>
                <w:szCs w:val="18"/>
              </w:rPr>
              <w:t xml:space="preserve">, профилизация </w:t>
            </w: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</w:rPr>
              <w:t>Логопедия</w:t>
            </w:r>
            <w:r>
              <w:rPr>
                <w:b/>
                <w:i/>
                <w:sz w:val="18"/>
                <w:szCs w:val="18"/>
                <w:lang w:val="be-BY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be-BY"/>
              </w:rPr>
              <w:t>“</w:t>
            </w:r>
            <w:r>
              <w:rPr>
                <w:b/>
                <w:i/>
                <w:color w:val="000000"/>
                <w:sz w:val="16"/>
                <w:szCs w:val="16"/>
              </w:rPr>
              <w:t>Социально-педагогическое и психологическое образование</w:t>
            </w:r>
            <w:r>
              <w:rPr>
                <w:b/>
                <w:i/>
                <w:sz w:val="16"/>
                <w:szCs w:val="16"/>
                <w:lang w:val="be-BY"/>
              </w:rPr>
              <w:t>”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b/>
                <w:lang w:val="be-BY"/>
              </w:rPr>
              <w:t>2 кур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Зачёты (дифференцированные зачёты)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Коваль П.С. (1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оц. Афонько О.М. (2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пр. Блоцкая Ю.В. (3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Павленко М.Г. (4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Федорович В.К. (СМГ 1-2 группы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р. Болбас Е.В. (СМГ 3-4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основы воспитания </w:t>
              <w:br/>
              <w:t>и развития детей ранне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Лаевская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основы развития речи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Борис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тические основы ознакомления детей дошкольного возраста с природо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тические основы физического воспитания и развития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Афонь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музыки с основами музыковеден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Ковале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технологии в началь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Асташ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ка трудового обучения </w:t>
            </w:r>
            <w:r>
              <w:rPr>
                <w:color w:val="000000"/>
                <w:sz w:val="22"/>
                <w:szCs w:val="22"/>
              </w:rPr>
              <w:t>с практикум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нько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имидж педаг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делового 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Ахраменко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челове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Никола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нфликт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Цал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нформационные технологии </w:t>
              <w:br/>
              <w:t>в инклюзивном и специальном образован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ы статистического анализа данны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Иванен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lang w:val="be-BY"/>
              </w:rPr>
            </w:pPr>
            <w:r>
              <w:rPr>
                <w:lang w:val="be-BY"/>
              </w:rPr>
              <w:t>Белорусский язык</w:t>
            </w:r>
          </w:p>
          <w:p>
            <w:pPr>
              <w:pStyle w:val="Normal"/>
              <w:ind w:left="57" w:hanging="23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Шевч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Мазуркевич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Клинические основы патологии психофизического развития</w:t>
            </w:r>
          </w:p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алащ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4.01.2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Антропология детства</w:t>
            </w:r>
          </w:p>
          <w:p>
            <w:pPr>
              <w:pStyle w:val="Normal"/>
              <w:ind w:left="57" w:hanging="23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ст.пр. Бируль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взаимодействие</w:t>
            </w:r>
          </w:p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Педагогическая психология</w:t>
            </w:r>
          </w:p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ст.пр. Карп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Психофизиология</w:t>
            </w:r>
          </w:p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доц. Борисенко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работа с детьми в учреждениях образования</w:t>
            </w:r>
          </w:p>
          <w:p>
            <w:pPr>
              <w:pStyle w:val="Normal"/>
              <w:ind w:left="57" w:hanging="23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доц. Кузьм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6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2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6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26.01.202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развития изобразительного творчества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Орлов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музыкального воспитания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Ковале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разви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Дыгун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Шевч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Прохор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Злобин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ернативная и дополнительная коммун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нько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научного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Пали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клюзивной и специальной дидактики в дошкольном 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Ковале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социально-педагогического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Дыгу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психологического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Ив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/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Дошкольное образован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Начальное образова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</w:rPr>
              <w:t>Логопедия</w:t>
            </w:r>
            <w:r>
              <w:rPr>
                <w:b/>
                <w:i/>
                <w:sz w:val="18"/>
                <w:szCs w:val="18"/>
                <w:lang w:val="be-BY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Социальная работа (СПД)”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b/>
                <w:lang w:val="be-BY"/>
              </w:rPr>
              <w:t>3 кур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Зачёты (дифференцированные зачёты)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Коваль П.С. (1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Черняк В.И. (2 группа)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пр. Блоцкая Ю.В. (3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Павленко М.Г. (4 группа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пр. Федорович В.К. (СМГ 1-2 группы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пр. Болбас Е.В. (СМГ 3-4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атральной деятельности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Ковале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созданию электронных образовательных ресурсов для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Ковале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основы математического развития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Злобин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Цал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литературного чт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Ахраменко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Прохор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Мазуркевич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физической культур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Афонь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математ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Асташ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русского, белорусского языков и литературного чт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Ахраменко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коррекционно-развивающей работы с детьми с тяжелыми и (или) множественными физическими и (или) психическими нарушениям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Телепень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4.01.2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психологическая диагностика и коррекция нарушений р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Борисенко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билитолог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е основы социальной работ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Дубодел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зация социальной работ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Прохор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диагностик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Цал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ультурный тренин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Цал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овременной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Карп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6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2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2.02.202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педагогическое проектирование для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проф. Голешевич Б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педагогика и домашнее воспитани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Лаевская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гровой деятельности детей дошкольного возра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Пазня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сихолог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Бируль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предмета «Человек и мир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Лисовский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белорусского язык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Крук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русского язы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Ахраменко П.Е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математик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Асташ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и коррекция нарушений речи системного характер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Цырулик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ррекционно-развивающей работ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Цырулик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и коррекция нарушений письменной реч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предпринимательство и основы социального проект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02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антроп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Кочубей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, методы и организация исследований в социальной работ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работа с детьми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ко-педагогическая мысль Беларуси конц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– 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, доц. Пали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консультировани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доц. Пали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/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Дошкольное образован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Начальное образова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</w:rPr>
              <w:t>Логопедия</w:t>
            </w:r>
            <w:r>
              <w:rPr>
                <w:b/>
                <w:i/>
                <w:sz w:val="18"/>
                <w:szCs w:val="18"/>
                <w:lang w:val="be-BY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“</w:t>
            </w:r>
            <w:r>
              <w:rPr>
                <w:b/>
                <w:i/>
                <w:sz w:val="18"/>
                <w:szCs w:val="18"/>
                <w:lang w:val="be-BY"/>
              </w:rPr>
              <w:t>Социальная работа (СПД)”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4 кур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щита курсового проекта (курсовой работы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с людьми зрелого возрас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Чеч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с молодёжь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Кочубей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с инвалида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Жур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о-педагогическая работа с деть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, пр. Комо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о-педагогическая работа с семьё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Зачёты (дифференцированные зачёты)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дошкольном 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Ковале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EAM</w:t>
            </w:r>
            <w:r>
              <w:rPr>
                <w:color w:val="000000"/>
              </w:rPr>
              <w:t xml:space="preserve"> в образовании детей до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Злобин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моциональной сферы в детском возра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Борисенко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овой деятельности детей до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Лаевская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доц. Никола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мировой культу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Судибор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Ефрем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ум по решению зада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ст.пр. Злобин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ормирование читатательской культуры младших школьников/</w:t>
            </w:r>
          </w:p>
          <w:p>
            <w:pPr>
              <w:pStyle w:val="Normal"/>
              <w:rPr/>
            </w:pPr>
            <w:r>
              <w:rPr/>
              <w:t>Образ Беларуси в отечественной литературной тради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Борисенко Н.А., доц. Кошман П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рганизация взаимодействия учителя </w:t>
              <w:br/>
              <w:t>с семьёй учащегос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Борис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и история природосообразного воспит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роф. Болбас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офилактика и коррекция нарушений двигательной сферы и моби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н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офилактика и коррекция проблемного повед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н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гопедический массаж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хайл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рекционно-образовательные технологии в дошкольном образован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с молодёжь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Кочубей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ая работа в учреждениях закрытого тип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Селивончи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Жизнестойкость и адаптивность: </w:t>
              <w:br/>
              <w:t>что придаёт силы детям и молодёж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Ив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ая работа с мигранта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Прохор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о-педагогическое сопровождение учащихся в условиях многообраз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Жур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.202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6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2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3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2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06.01.2025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30.12.2024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 </w:t>
            </w:r>
            <w:r>
              <w:rPr>
                <w:b/>
                <w:sz w:val="20"/>
                <w:szCs w:val="20"/>
                <w:u w:val="single"/>
                <w:lang w:val="be-BY"/>
              </w:rPr>
              <w:t>19.01.202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про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о-педагогическая деятельность с семьё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Исм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о-педагогическая диагности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Ив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педагогика в дошкольном образован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Пазня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коррекционной педагог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Пазня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ия и практика работы с произведениями детской литератур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Кошман П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новационные практики в образован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Борис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клюзивные образовательные прак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Пазняк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тернативная коммуник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.пр. Минькова Ю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</w:rPr>
              <w:t>доц. Иванен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6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управления и основы лиде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Бируль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й трен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0"/>
                <w:szCs w:val="20"/>
                <w:lang w:val="be-BY"/>
              </w:rPr>
              <w:t>ст.пр. Карп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с людьми зрелого возраст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Чеч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01.202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о-культурная деятельно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оц. Жур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Б.А.К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14:00Z</dcterms:created>
  <dc:creator>PC_IL</dc:creator>
  <dc:description/>
  <cp:keywords/>
  <dc:language>en-US</dc:language>
  <cp:lastModifiedBy>User</cp:lastModifiedBy>
  <cp:lastPrinted>2024-11-27T09:03:00Z</cp:lastPrinted>
  <dcterms:modified xsi:type="dcterms:W3CDTF">2024-12-20T10:00:00Z</dcterms:modified>
  <cp:revision>1244</cp:revision>
  <dc:subject/>
  <dc:title/>
</cp:coreProperties>
</file>